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805</wp:posOffset>
                </wp:positionH>
                <wp:positionV relativeFrom="paragraph">
                  <wp:posOffset>-221615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-17.45pt;width:59.95pt;height:105.95pt" coordorigin="4543,-349" coordsize="1199,2119">
                <v:group id="shape_0" style="position:absolute;left:4543;top:-349;width:1199;height:21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96;top:-166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-349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43;top:137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43;top:137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06;top:200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67;top:200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2;top:35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2;top:35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59;top:36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58;top:36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58;top:36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57;top:37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54;top:37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53;top:37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51;top:37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51;top:38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49;top:38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49;top:38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46;top:389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45;top:39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42;top:39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42;top:39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41;top:400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0;top:40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37;top:406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34;top:408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33;top:41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32;top:414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30;top:416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28;top:419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25;top:422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24;top:425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23;top:428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0;top:430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16;top:433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15;top:436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12;top:439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08;top:440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07;top:444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06;top:447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02;top:448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98;top:451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96;top:455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92;top:456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90;top:459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87;top:462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83;top:465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81;top:467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79;top:47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79;top:473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81;top:474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87;top:478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92;top:480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98;top:483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06;top:484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08;top:488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15;top:491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20;top:491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17;top:495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15;top:498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13;top:501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08;top:503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07;top:506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06;top:508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02;top:511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99;top:512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98;top:515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94;top:518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90;top:520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87;top:523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83;top:525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81;top:529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78;top:529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73;top:532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70;top:536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66;top:538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62;top:540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58;top:542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53;top:545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49;top:546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45;top:549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40;top:551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35;top:555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31;top:557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24;top:558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24;top:562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24;top:563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31;top:566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35;top:567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41;top:571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47;top:598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52;top:600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56;top:601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61;top:605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66;top:608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70;top:609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77;top:612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81;top:616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86;top:617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90;top:618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92;top:622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90;top:625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87;top:626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83;top:629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81;top:631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78;top:634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74;top:638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70;top:638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69;top:642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65;top:643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62;top:646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58;top:648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56;top:650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52;top:650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48;top:650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45;top:652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43;top:654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39;top:659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35;top:659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31;top:661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27;top:663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24;top:667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20;top:668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15;top:671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11;top:673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07;top:676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05;top:677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98;top:680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97;top:684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90;top:685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88;top:686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88;top:688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88;top:693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93;top:694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98;top:695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05;top:697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07;top:701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14;top:703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19;top:705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23;top:707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28;top:710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32;top:711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39;top:714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43;top:716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48;top:718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52;top:722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57;top:722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61;top:724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66;top:727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70;top:728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75;top:732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81;top:735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85;top:772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87;top:775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94;top:777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98;top:778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03;top:782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07;top:783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11;top:786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15;top:789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20;top:791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24;top:794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29;top:795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33;top:796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37;top:800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41;top:803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45;top:806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0;top:808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54;top:811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58;top:812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2;top:815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66;top:817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0;top:820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75;top:821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79;top:824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3;top:828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87;top:829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1;top:832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96;top:834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99;top:837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4;top:838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06;top:841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0;top:844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16;top:845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18;top:849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4;top:850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26;top:851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31;top:855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4;top:858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38;top:859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42;top:862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47;top:866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51;top:867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55;top:870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59;top:871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60;top:872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65;top:876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69;top:87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73;top:8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76;top:88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01;top:354;width:944;height:1074">
                  <v:shape id="shape_0" coordsize="73,57" path="m0,55l67,0l71,4l73,9l14,57l7,57l0,55xe" fillcolor="#e8ce80" stroked="f" o:allowincell="f" style="position:absolute;left:5585;top:88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89;top:88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93;top:89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96;top:89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01;top:89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03;top:89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09;top:90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10;top:90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15;top:904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19;top:90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22;top:90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27;top:912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30;top:913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34;top:91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37;top:91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40;top:921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44;top:92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92;top:354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00;top:3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94;top:36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17;top:367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09;top:368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05;top:371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28;top:375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28;top:377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29;top:380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30;top:385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31;top:388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31;top:392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32;top:395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32;top:400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33;top:402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33;top:409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32;top:412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31;top:418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30;top:422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29;top:429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27;top:435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24;top:439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21;top:446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17;top:452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15;top:456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11;top:461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07;top:465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06;top:435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06;top:435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05;top:436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04;top:436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03;top:438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03;top:439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03;top:439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01;top:442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01;top:444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01;top:445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01;top:447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01;top:448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01;top:451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01;top:453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01;top:455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01;top:456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01;top:459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01;top:461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03;top:463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03;top:465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03;top:466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03;top:469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04;top:472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04;top:474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05;top:477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05;top:478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05;top:481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06;top:484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06;top:485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06;top:488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07;top:490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07;top:494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08;top:495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08;top:498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09;top:502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11;top:503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12;top:506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12;top:510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13;top:511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14;top:515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15;top:518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15;top:520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16;top:523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17;top:527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19;top:529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20;top:532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21;top:536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22;top:539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24;top:543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24;top:546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25;top:549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27;top:554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28;top:557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29;top:561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30;top:566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32;top:570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33;top:574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33;top:577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34;top:580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37;top:587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38;top:591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39;top:572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41;top:572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42;top:572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42;top:574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45;top:575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46;top:579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48;top:580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49;top:583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51;top:584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51;top:588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54;top:59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55;top:593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56;top:595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59;top:598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61;top:600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62;top:604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65;top:605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65;top:608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67;top:612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70;top:613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71;top:616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72;top:618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73;top:621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76;top:625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79;top:629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80;top:629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82;top:633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84;top:635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87;top:638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88;top:642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90;top:646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92;top:646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95;top:650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97;top:650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99;top:652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00;top:656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03;top:659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05;top:661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07;top:667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08;top:669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11;top:671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14;top:676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16;top:678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17;top:682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20;top:685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24;top:688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24;top:690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26;top:694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28;top:698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32;top:701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33;top:705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35;top:707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38;top:711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41;top:715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42;top:719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45;top:722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48;top:726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50;top:731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52;top:735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55;top:739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58;top:743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60;top:748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63;top:752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66;top:757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68;top:761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69;top:76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73;top:772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75;top:777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77;top:783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80;top:789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83;top:795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85;top:803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88;top:810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89;top:816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92;top:825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94;top:834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97;top:845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98;top:859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00;top:88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04;top:89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06;top:90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08;top:9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09;top:91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11;top:91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14;top:91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15;top:92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17;top:92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17;top:92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01;top:364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85;top:142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86;top:142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86;top:142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86;top:142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89;top:142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89;top:142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89;top:1428;width:237;height:149">
                  <v:shape id="shape_0" coordsize="16,14" path="m0,9l11,0l16,1l2,14l0,9xe" fillcolor="#dfb944" stroked="f" o:allowincell="f" style="position:absolute;left:4989;top:142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89;top:142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89;top:142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89;top:142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89;top:142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89;top:1429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89;top:1429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89;top:143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89;top:143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89;top:1431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89;top:1431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91;top:143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91;top:1433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91;top:1433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93;top:1433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93;top:1433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93;top:143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93;top:143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93;top:143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93;top:143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94;top:1437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94;top:143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94;top:143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95;top:144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98;top:1440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98;top:144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98;top:144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98;top:144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99;top:144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01;top:144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01;top:144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02;top:144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02;top:1445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02;top:144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03;top:144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06;top:144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06;top:14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06;top:144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06;top:1448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07;top:1449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08;top:145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08;top:145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10;top:1453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10;top:1454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11;top:1456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11;top:1457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12;top:145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15;top:146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15;top:1462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15;top:1463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15;top:1463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16;top:1466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18;top:1467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18;top:1467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19;top:1471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19;top:1471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19;top:1473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20;top:1474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23;top:1475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23;top:1477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23;top:147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24;top:148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24;top:1480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26;top:1480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26;top:1482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27;top:1483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27;top:1484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27;top:1487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27;top:1488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29;top:1488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32;top:1488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32;top:1490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32;top:1491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33;top:1492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33;top:1492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33;top:1494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35;top:1496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36;top:1497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36;top:1498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40;top:1498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40;top:1499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41;top:1501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43;top:1501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43;top:1505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44;top:1507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44;top:1508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44;top:1509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46;top:1509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48;top:1509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49;top:1511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50;top:1511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52;top:1512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53;top:1513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53;top:1513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54;top:1515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57;top:1516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57;top:1516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58;top:1517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60;top:1517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61;top:1517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61;top:1518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61;top:1518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61;top:1518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64;top:1520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66;top:1521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67;top:1521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69;top:1522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70;top:1524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70;top:1524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70;top:152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71;top:152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74;top:152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75;top:152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78;top:152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78;top:152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79;top:152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82;top:152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83;top:152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86;top:153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87;top:153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87;top:153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88;top:153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91;top:153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94;top:153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95;top:153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96;top:153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96;top:153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99;top:153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99;top:153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03;top:153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04;top:153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06;top:153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08;top:153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08;top:153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11;top:154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12;top:154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13;top:154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15;top:1543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16;top:1543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19;top:1543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20;top:1543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21;top:1543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23;top:1545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25;top:1545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25;top:1546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28;top:1546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29;top:1546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30;top:1547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33;top:1547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33;top:1547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36;top:1549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37;top:1549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40;top:1549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42;top:1550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42;top:1550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45;top:1550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46;top:1551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49;top:1551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51;top:1551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53;top:1552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54;top:1552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55;top:1552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59;top:1553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61;top:1553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62;top:1553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63;top:1553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65;top:1553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67;top:1553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70;top:1554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71;top:1554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71;top:1555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76;top:1555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76;top:1556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79;top:1556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80;top:1558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82;top:1558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84;top:1559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87;top:1560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88;top:1560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88;top:1560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91;top:1562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93;top:1562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96;top:1562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97;top:1563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99;top:156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00;top:156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04;top:156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05;top:156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05;top:156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08;top:156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09;top:156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10;top:156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13;top:157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14;top:157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14;top:157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17;top:157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18;top:157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21;top:157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22;top:157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25;top:157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63;top:1031;width:612;height:570">
                  <v:shape id="shape_0" coordsize="30,23" path="m0,21l26,0l30,2l5,23l0,21xe" fillcolor="#f9f5e1" stroked="f" o:allowincell="f" style="position:absolute;left:5269;top:157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72;top:157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73;top:157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76;top:158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76;top:158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77;top:158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78;top:158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8;top:158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8;top:15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85;top:158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86;top:158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89;top:158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90;top:158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91;top:158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93;top:159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95;top:159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97;top:159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98;top:159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99;top:159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01;top:159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03;top:159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06;top:159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06;top:159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07;top:159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10;top:159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12;top:159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14;top:159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14;top:160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85;top:1427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63;top:103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64;top:103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66;top:103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66;top:103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67;top:103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69;top:103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69;top:104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69;top:1040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69;top:1040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71;top:1043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72;top:1044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73;top:1047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73;top:1048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73;top:1048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72;top:1049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72;top:1052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72;top:1053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72;top:1056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71;top:1060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71;top:1061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71;top:1064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72;top:1065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72;top:1068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73;top:1070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73;top:1074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75;top:1077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75;top:1081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76;top:1082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79;top:1086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80;top:1091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83;top:1094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83;top:1099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87;top:1103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88;top:1107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90;top:1111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92;top:1112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94;top:1119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96;top:1120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97;top:1127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98;top:1129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00;top:1133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00;top:1137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02;top:1142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04;top:1146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06;top:1150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08;top:1154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08;top:1158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09;top:1165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09;top:1167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09;top:1171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09;top:1175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09;top:1183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08;top:1186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06;top:1188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06;top:1192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04;top:1197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04;top:1203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04;top:1205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04;top:1209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04;top:1213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04;top:1217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04;top:1220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04;top:1222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04;top:1226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04;top:1229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04;top:1230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04;top:1234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04;top:1237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06;top:1239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08;top:1243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09;top:1246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09;top:1250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10;top:1252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11;top:1255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13;top:1255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14;top:1256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15;top:1259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17;top:1262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17;top:1264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17;top:1264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21;top:1267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22;top:1268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25;top:1271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25;top:1272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26;top:1272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27;top:1276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28;top:1277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31;top:1280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32;top:1281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34;top:1281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36;top:1285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39;top:1287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42;top:1099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43;top:1098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46;top:1095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48;top:1095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51;top:1094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51;top:1091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55;top:1091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59;top:1091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60;top:1090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64;top:1090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68;top:1090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70;top:1091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74;top:1091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77;top:1091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81;top:1091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85;top:1091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87;top:1091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91;top:1091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95;top:1091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98;top:1091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02;top:1091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06;top:109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10;top:1095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12;top:1095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16;top:1099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20;top:109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24;top:1102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27;top:1103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31;top:1103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35;top:1106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37;top:1107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43;top:1108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44;top:1111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49;top:1115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52;top:1119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53;top:1120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54;top:1125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56;top:1128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57;top:1129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58;top:1136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60;top:113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61;top:114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61;top:1145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61;top:1146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64;top:1153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66;top:1154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69;top:1158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70;top:1163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73;top:1167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75;top:1171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78;top:1175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78;top:1179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82;top:1183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85;top:1187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87;top:1192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90;top:1195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94;top:1201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96;top:1205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99;top:1213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04;top:1218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06;top:1226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11;top:1230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13;top:1237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16;top:1243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20;top:1250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25;top:1255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26;top:1263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29;top:1268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33;top:1276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37;top:1281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40;top:1289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42;top:1427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46;top:1429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50;top:1436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54;top:1445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59;top:1456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63;top:1467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68;top:1471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17;top:1474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78;top:1477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82;top:1482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87;top:1484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88;top:1486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93;top:1488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97;top:1491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01;top:1492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08;top:1495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09;top:1498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14;top:1500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17;top:1501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20;top:1501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25;top:1501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26;top:1505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31;top:1509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34;top:1509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37;top:1514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42;top:1517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46;top:1517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51;top:1518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56;top:1518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60;top:1518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67;top:1520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69;top:1522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76;top:1525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80;top:1526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85;top:1529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90;top:1532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94;top:1535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01;top:1539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05;top:1543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09;top:1543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15;top:1546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19;top:1549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26;top:1551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31;top:1553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35;top:1554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43;top:155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48;top:1558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52;top:1560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58;top:1562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64;top:1564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69;top:1566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75;top:1568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79;top:1569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86;top:157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63;top:1031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07;top:1344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52;top:1348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79;top:143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60;top:118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01;top:120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45;top:122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13;top:1482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25;top:1503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50;top:1526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TextBody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righ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го заседания постоянной комиссии по бюджету, налогам и финансам  </w:t>
      </w:r>
    </w:p>
    <w:p>
      <w:pPr>
        <w:pStyle w:val="Normal"/>
        <w:jc w:val="center"/>
        <w:rPr/>
      </w:pPr>
      <w:bookmarkStart w:id="0" w:name="_Hlk536718687"/>
      <w:bookmarkEnd w:id="0"/>
      <w:r>
        <w:rPr>
          <w:b/>
          <w:bCs/>
          <w:sz w:val="26"/>
          <w:szCs w:val="26"/>
        </w:rPr>
        <w:t xml:space="preserve">«8» февраля 2021 г. в 11.00 час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536718687"/>
      <w:bookmarkEnd w:id="1"/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i/>
          <w:i/>
          <w:kern w:val="2"/>
          <w:sz w:val="26"/>
          <w:szCs w:val="26"/>
          <w:lang w:bidi="hi-IN"/>
        </w:rPr>
      </w:pPr>
      <w:r>
        <w:rPr>
          <w:rFonts w:eastAsia="SimSun;宋体"/>
          <w:b/>
          <w:bCs/>
          <w:i/>
          <w:kern w:val="2"/>
          <w:sz w:val="26"/>
          <w:szCs w:val="26"/>
          <w:lang w:bidi="hi-IN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Start w:id="2" w:name="_Hlk31807254"/>
      <w:bookmarkStart w:id="3" w:name="_Hlk31809226"/>
      <w:bookmarkStart w:id="4" w:name="_Hlk26275193"/>
      <w:bookmarkEnd w:id="2"/>
      <w:bookmarkEnd w:id="3"/>
      <w:bookmarkEnd w:id="4"/>
      <w:r>
        <w:rPr>
          <w:b/>
          <w:sz w:val="26"/>
          <w:szCs w:val="26"/>
        </w:rPr>
        <w:t>1. Отчет главы Советского района о результатах своей деятельности и деятельности  администрации района за 2020 год.</w:t>
      </w:r>
    </w:p>
    <w:p>
      <w:pPr>
        <w:pStyle w:val="Style19"/>
        <w:ind w:firstLine="72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Докладчик - Набатов Игорь Александрович, глава Советского района.</w:t>
      </w:r>
    </w:p>
    <w:p>
      <w:pPr>
        <w:pStyle w:val="Style19"/>
        <w:ind w:firstLine="72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Содокладчики: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Уланов Александр Иванович, заместитель главы Советского района по строительству и жилищно-коммунальному комплекс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Носкова Людмила Ивановна, заместитель главы Советского района по социальному развитию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Насактынов Олег Евгеньевич, заместитель главы Советского района по экономическому развит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Балашова Лариса Александровна, и.о. начальника управления экономического развития и инвестиций администрации Советского района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/>
      </w:pPr>
      <w:r>
        <w:rPr>
          <w:i/>
          <w:sz w:val="26"/>
          <w:szCs w:val="26"/>
        </w:rPr>
        <w:t>- Сафонова Ирина Федоровна, и.о. начальника финансово-экономического управлени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алиниченко Татьяна Николаевна, и.о. директора Департамента муниципальной собственности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Зязин Сергей Михайлович, и.о. председателя комитета по развитию коммунального комплекса администрации Советского района;</w:t>
      </w:r>
    </w:p>
    <w:p>
      <w:pPr>
        <w:pStyle w:val="Normal"/>
        <w:widowControl w:val="false"/>
        <w:tabs>
          <w:tab w:val="clear" w:pos="709"/>
          <w:tab w:val="left" w:pos="281" w:leader="none"/>
        </w:tabs>
        <w:ind w:firstLine="709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Черемных Наталья Владимировна, начальник управления образования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Маковский Вадим Яковлевич, начальник управления по организации деятельности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Яковлев Николай Сергеевич, начальник управления архитектуры и градостроительства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увалдина Ирина Васильевна, заместитель начальника управления архитектуры и градостроительства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Шкарина Ирина Юрьевна, начальник отдела по жилищной политике администрации Советского район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деятельности открытого акционерного общества «Районное телевидение и редакция газеты» за 2019-2020 г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Юматова Светлана Валерьевна, генеральный директор открытого акционерного общества «Районное телевидение и редакция газеты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color w:val="000000"/>
          <w:sz w:val="26"/>
          <w:szCs w:val="26"/>
        </w:rPr>
        <w:t>3. Об установлении в 2021 году размера единовременного денежного вознаграждения работникам муниципальных образовательных организаций Советского района в связи с выходом на пенсию по старост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чик -</w:t>
      </w:r>
      <w:r>
        <w:rPr>
          <w:rFonts w:eastAsia="Calibri"/>
          <w:i/>
          <w:sz w:val="26"/>
          <w:szCs w:val="26"/>
        </w:rPr>
        <w:t xml:space="preserve"> Носкова Людмила Ивановна, заместитель главы Советского района по социальному развити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</w:rPr>
        <w:t>4. Информация о расходных обязательствах, финансово не обеспеченных в полном объеме, в 2021 году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я о проведенных мероприятиях по снижению долговой нагрузки бюджета Советского район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я об отмене с 01.01.2021 возмещения части платы, взимаемой с родителей (законных представителей) за присмотр и уход за детьми в муниципальных организациях Советского района, реализующих образовательную программу дошкольного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4 «О муниципальной программе «Улучшение условий и охраны труда, поддержки занятости населения в Советском районе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8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5 «О муниципальной программе «Управление муниципальными финансами Советского района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33 «О муниципальной программе «Развитие транспортной системы в Советском районе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0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 от 29.10.2018 № 2337 «О муниципальной программе «Обеспечение деятельности органов местного самоуправления Советского района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FontStyle22"/>
          <w:b/>
          <w:b/>
          <w:bCs/>
          <w:sz w:val="26"/>
          <w:szCs w:val="26"/>
        </w:rPr>
      </w:pPr>
      <w:r>
        <w:rPr>
          <w:rStyle w:val="FontStyle22"/>
          <w:b/>
          <w:bCs/>
          <w:sz w:val="26"/>
          <w:szCs w:val="26"/>
        </w:rPr>
        <w:t>11. О внесении изменений в решение Думы Советского района от 26.10.2018  № 227/НПА «Об утверждении Порядка предоставления межбюджетных трансфертов из бюджета Совет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ab/>
        <w:t>Докладчик – Сафонова Ирина Федоровна – и.о. начальника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FontStyle22"/>
          <w:bCs/>
          <w:i/>
          <w:sz w:val="26"/>
          <w:szCs w:val="26"/>
        </w:rPr>
        <w:tab/>
      </w:r>
      <w:r>
        <w:rPr>
          <w:rStyle w:val="FontStyle22"/>
          <w:b/>
          <w:bCs/>
          <w:sz w:val="26"/>
          <w:szCs w:val="26"/>
        </w:rPr>
        <w:t>12. О внесении изменений в решение Думы Советского района от 31.03.2016 №454 «Об установлении налога на имущество физических лиц на межселенной территории Совет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FontStyle22"/>
          <w:b/>
          <w:b/>
          <w:bCs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ab/>
        <w:t>Докладчик – Сафонова Ирина Федоровна – и.о. начальника Финансово-экономического управления администрации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3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2 «О муниципальной программе «Обращение с отходами и улучшение состояния окружающей среды в Советском районе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Уланов Александр Иванович, заместитель главы Советского района по строительству и жилищно-коммунальному комплексу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4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39 «О муниципальной программе «Безопасность жизнедеятельности в Советском районе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Уланов Александр Иванович, заместитель главы Советского района по строительству и жилищно-коммунальному комплексу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5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44 «О муниципальной программе «Развитие жилищно-коммунального комплекса Советского района» (№ 02-вх-1087 от 29.12.2020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Уланов Александр Иванович, заместитель главы Советского района по строительству и жилищно-коммунальному комплексу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6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 от 29.10.2018 № 2344 «О муниципальной программе «Развитие жилищно-коммунального комплекса Советского района» (№ 02-вх-45 от 26.01.2021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Уланов Александр Иванович, заместитель главы Советского района по строительству и жилищно-коммунальному комплексу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7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45 «О муниципальной программе «Формирование комфортной городской среды на территории Советского района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Уланов Александр Иванович, заместитель главы Советского района по строительству и жилищно-коммунальному комплексу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18. Информация о прохождении отопительного периода 2020-2021 годов и подготовки к осенне-зимнему 2021-2022 годов МУП «Советский Тепловодоканал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Докладчик – </w:t>
      </w:r>
      <w:r>
        <w:rPr>
          <w:rFonts w:eastAsia="Calibri"/>
          <w:i/>
          <w:sz w:val="26"/>
          <w:szCs w:val="26"/>
        </w:rPr>
        <w:t>Уланов Александр Иванович, заместитель главы Советского района по строительству и жилищно-коммунальному комплексу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FontStyle22"/>
          <w:b/>
          <w:b/>
          <w:bCs/>
          <w:sz w:val="26"/>
          <w:szCs w:val="26"/>
        </w:rPr>
      </w:pPr>
      <w:r>
        <w:rPr>
          <w:rStyle w:val="FontStyle22"/>
          <w:b/>
          <w:bCs/>
          <w:sz w:val="26"/>
          <w:szCs w:val="26"/>
        </w:rPr>
        <w:t>19. Информация о незавершенных строительством объектах Советского района, в том числе об инженерных сетях, с указанием сроков сдачи объектов, подготовки и оформления правоустанавливающих документов, передачи объектов в Департамент муниципальной собственности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FontStyle22"/>
          <w:bCs/>
          <w:i/>
          <w:sz w:val="26"/>
          <w:szCs w:val="26"/>
        </w:rPr>
        <w:tab/>
        <w:t>Докладчик – Упоров Николай Евстафьевич, директор МКУ «УКС Советского района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20. Об утверждении прогнозного плана (программы) приватизации муниципального имущества Советского района на 2021 год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Пионерск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FontStyle22"/>
          <w:b/>
          <w:iCs/>
          <w:sz w:val="26"/>
          <w:szCs w:val="26"/>
        </w:rPr>
        <w:tab/>
      </w: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 Об утверждении предложения о передаче имущества, находящегося в собственности Советского района, в собственность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/>
          <w:iCs/>
          <w:sz w:val="26"/>
          <w:szCs w:val="26"/>
        </w:rPr>
        <w:tab/>
      </w: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23. О</w:t>
      </w:r>
      <w:r>
        <w:rPr>
          <w:b/>
          <w:sz w:val="26"/>
          <w:szCs w:val="26"/>
        </w:rPr>
        <w:t>тчет о  работе Контрольно-счетной палаты Советского района за 2020 год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i/>
          <w:iCs/>
          <w:sz w:val="26"/>
          <w:szCs w:val="26"/>
        </w:rPr>
        <w:t>Докладчик - Загоровский Александр Петрович, председатель Контрольно-счетной палаты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right="-5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                                                                                                           Л.Ф. Котикова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5" w:name="_Hlk31807254"/>
      <w:bookmarkStart w:id="6" w:name="_Hlk31809226"/>
      <w:bookmarkStart w:id="7" w:name="_Hlk26275193"/>
      <w:bookmarkStart w:id="8" w:name="_Hlk31807254"/>
      <w:bookmarkStart w:id="9" w:name="_Hlk31809226"/>
      <w:bookmarkStart w:id="10" w:name="_Hlk26275193"/>
      <w:bookmarkEnd w:id="8"/>
      <w:bookmarkEnd w:id="9"/>
      <w:bookmarkEnd w:id="10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8:00Z</dcterms:created>
  <dc:creator>Елена Владимировна</dc:creator>
  <dc:description/>
  <cp:keywords/>
  <dc:language>en-US</dc:language>
  <cp:lastModifiedBy>FuckYouBill</cp:lastModifiedBy>
  <cp:lastPrinted>2021-02-02T14:49:00Z</cp:lastPrinted>
  <dcterms:modified xsi:type="dcterms:W3CDTF">2021-03-15T12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